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仿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"/>
          <w:b/>
          <w:bCs/>
          <w:color w:val="000000"/>
          <w:sz w:val="32"/>
          <w:szCs w:val="32"/>
        </w:rPr>
        <w:t>广西安全工程职业技术学院</w:t>
      </w:r>
      <w:r>
        <w:rPr>
          <w:rFonts w:cs="仿宋" w:ascii="宋体;SimSun" w:hAnsi="宋体;SimSun"/>
          <w:b/>
          <w:bCs/>
          <w:color w:val="000000"/>
          <w:sz w:val="32"/>
          <w:szCs w:val="32"/>
        </w:rPr>
        <w:t>2019</w:t>
      </w:r>
      <w:r>
        <w:rPr>
          <w:rFonts w:ascii="宋体;SimSun" w:hAnsi="宋体;SimSun" w:cs="仿宋"/>
          <w:b/>
          <w:bCs/>
          <w:color w:val="000000"/>
          <w:sz w:val="32"/>
          <w:szCs w:val="32"/>
        </w:rPr>
        <w:t>年度招聘编外工作人员岗位信息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2693"/>
        <w:gridCol w:w="340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条件要求</w:t>
            </w:r>
          </w:p>
        </w:tc>
      </w:tr>
      <w:tr>
        <w:trPr>
          <w:trHeight w:val="1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、网络营销、移动商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；全日制本科及以上学历、学位；具有中级职称年龄放宽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具有电子商务行业企业工作经验、职业院校电子商务教育教学工作经验者优先。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秘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；全日制本科及以上学历、学位。具有学校相关工作经验者优先。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工程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秘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工程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；全日制本科及以上学历、学位。具有学校相关工作经验者优先。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系教学秘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；全日制本科及以上学历、学位。有学校相关工作经验者优先。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系干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、管理类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；全日制本科及以上学历、学位。具有学校相关工作经验者优先。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系干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、管理类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；全日制本科及以上学历、学位。具有学校相关工作经验者优先。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实习指导教师（兼实训室管理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、土木工程、工民建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；大学本科及以上学历；具有建筑类中级及以上职业资格证书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具有高级工及以上资格、企业工作经验、职业教育实习指导教师经历者优先。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实习指导教师（兼实训室管理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制造与加工类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；大学本科及以上学历；具有机械类中级及以上职业资格证书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具有高级工及以上资格、企业工作经验、职业教育实习指导教师经历者优先。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测量实习指导教师（兼实训室管理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测量类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；大学本科及以上学历；具有测绘类中级及以上职业资格证书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有高级工及以上资格、企业工作经验、职业教育实习指导教师经历者优先。</w:t>
            </w:r>
          </w:p>
        </w:tc>
      </w:tr>
      <w:tr>
        <w:trPr>
          <w:trHeight w:val="1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实习指导教师（兼实训室管理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工程、给排水科学与工程、电气工程与自动化、公共管理等相关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；大专及以上学历；具有消防设施施工和消防设施维保检测等工作经验、持有消防设施操作员中级工以上技能证。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实习指导教师（兼实训室管理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艺、分析化学、应用化工等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；大学本科及以上学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具有化学实验经验，能熟练操作气相色普仪、液相色普仪、原子吸收光谱仪、原子荧光分光光度等仪器优先。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及电气实习指导教师（兼实训室管理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、电气工程、机械自动化、控制科学与工程、智能制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；大学本科及以上学历；具有机电类中级及以上职业资格证书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具有高级工及以上资格、有企业工作经验者、有职业教育实习指导教师经历优先。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安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习指导教师（兼实训室管理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专业、软件工程专业、信息安全专业、网络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；大学本科及以上学历。具有机房管理经验优先。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管理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学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档案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；中共党员；全日制本科及以上学历、学位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具有档案管理工作经验者优先。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辅导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</w:t>
            </w:r>
            <w:r>
              <w:rPr>
                <w:rFonts w:ascii="宋体;SimSun" w:hAnsi="宋体;SimSun" w:cs="宋体;SimSun"/>
                <w:szCs w:val="21"/>
              </w:rPr>
              <w:t>下；中共党员；本科及以上学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具有学生管理工作经验者年龄适当放宽。</w:t>
            </w:r>
          </w:p>
        </w:tc>
      </w:tr>
      <w:tr>
        <w:trPr>
          <w:trHeight w:val="56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2:00Z</dcterms:created>
  <dc:creator>Dell</dc:creator>
  <dc:description/>
  <cp:keywords/>
  <dc:language>en-US</dc:language>
  <cp:lastModifiedBy>PC</cp:lastModifiedBy>
  <cp:lastPrinted>2019-12-12T14:58:00Z</cp:lastPrinted>
  <dcterms:modified xsi:type="dcterms:W3CDTF">2019-12-12T1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