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广西安全工程职业技术学院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公开招聘工作人员岗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"/>
        <w:gridCol w:w="2290"/>
        <w:gridCol w:w="992"/>
        <w:gridCol w:w="2977"/>
        <w:gridCol w:w="297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（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口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条件要求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哲学、政治学与行政学、国际政治、科学社会主义、思想政治教育、中国共产党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用化学，化学工程与工艺，化学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木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筑设计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本科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造价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造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本科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一体化理论与应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械人科学与工程、控制理论与控制工程、控制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制造及自动化、机械工程、机械设计及理论、机械制造工业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修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车运用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汽车电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本科及以上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、信息管理与信息系统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络与信息安全、计算机科学与技术、计算机应用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，硕士学位及以上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测量实训室管理员兼测量实训指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测绘工程、工程测量、矿山测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实训室管理员兼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、土木工程、工民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系实训室管理员兼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计实训室管理员兼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计电算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实训室管理员兼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气自动化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车实训室管理员兼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汽修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专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络攻防实训室管理员兼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计算机网络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工程系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工程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气自动化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与信息系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安全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计算机网络专业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  <w:tr>
        <w:trPr>
          <w:trHeight w:val="9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类、艺术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共党员，全日制本科及以上学历，年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Dell</dc:creator>
  <dc:description/>
  <cp:keywords/>
  <dc:language>en-US</dc:language>
  <cp:lastModifiedBy>User</cp:lastModifiedBy>
  <cp:lastPrinted>2018-07-23T15:49:00Z</cp:lastPrinted>
  <dcterms:modified xsi:type="dcterms:W3CDTF">2018-07-24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