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西安全工程职业技术学院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公开招聘教师岗位试讲事宜的通知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现将我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公开招聘教师岗位教案编写及试讲内容公布如下，请考生做好准备工作。</w:t>
      </w:r>
    </w:p>
    <w:p>
      <w:pPr>
        <w:pStyle w:val="Style17"/>
        <w:numPr>
          <w:ilvl w:val="0"/>
          <w:numId w:val="1"/>
        </w:numPr>
        <w:spacing w:lineRule="exact" w:line="5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生面试前需准备的材料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编写一节课（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钟）的教案，按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打印一式五份，面试时交给考官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制作相应的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授课课件，拷贝到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，采用多媒体授课。</w:t>
      </w:r>
    </w:p>
    <w:p>
      <w:pPr>
        <w:pStyle w:val="Normal"/>
        <w:spacing w:lineRule="exact" w:line="54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黑体;SimHei" w:ascii="宋体;SimSun" w:hAnsi="宋体;SimSun"/>
          <w:sz w:val="28"/>
          <w:szCs w:val="28"/>
        </w:rPr>
        <w:t>3.</w:t>
      </w:r>
      <w:r>
        <w:rPr>
          <w:rFonts w:ascii="宋体;SimSun" w:hAnsi="宋体;SimSun" w:cs="黑体;SimHei"/>
          <w:sz w:val="28"/>
          <w:szCs w:val="28"/>
        </w:rPr>
        <w:t>教案、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授课课件</w:t>
      </w:r>
      <w:r>
        <w:rPr>
          <w:rFonts w:ascii="宋体;SimSun" w:hAnsi="宋体;SimSun" w:cs="黑体;SimHei"/>
          <w:sz w:val="28"/>
          <w:szCs w:val="28"/>
        </w:rPr>
        <w:t>不能写有考生姓名。</w:t>
      </w:r>
    </w:p>
    <w:p>
      <w:pPr>
        <w:pStyle w:val="Normal"/>
        <w:spacing w:lineRule="exact" w:line="60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二、各专业教师岗位备课的课程名称、内容及素材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69"/>
        <w:gridCol w:w="1964"/>
        <w:gridCol w:w="3789"/>
        <w:gridCol w:w="170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教师类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备课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备课素材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思想政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毛泽东思想和中国特色社会主义理论体系概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社会主义初级阶段的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基本经济制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详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化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应用化学基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区元素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4.3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体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体育与健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运动损伤的预防与处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教案要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案编写按照给定的备课素材进行一节课（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钟）的授课设计，使用统一封面（见附件：备课素材）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试讲要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讲内容参照说课方式，要求合理组织内容，重点突出，适当展开。试讲时间由主考官决定，时间不超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，采用多媒体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课件授课，要求适当板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le">
    <w:name w:val="fil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1:00Z</dcterms:created>
  <dc:creator>Administrator</dc:creator>
  <dc:description/>
  <cp:keywords/>
  <dc:language>en-US</dc:language>
  <cp:lastModifiedBy>Dell</cp:lastModifiedBy>
  <cp:lastPrinted>2018-05-29T10:20:00Z</cp:lastPrinted>
  <dcterms:modified xsi:type="dcterms:W3CDTF">2018-06-20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