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广西安全工程职业技术学院</w:t>
      </w:r>
      <w:r>
        <w:rPr>
          <w:rFonts w:cs="Arial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Arial"/>
          <w:b/>
          <w:kern w:val="0"/>
          <w:sz w:val="28"/>
          <w:szCs w:val="28"/>
        </w:rPr>
        <w:t>年公开招聘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工作人员面试人员名单</w:t>
      </w:r>
    </w:p>
    <w:p>
      <w:pPr>
        <w:pStyle w:val="Normal"/>
        <w:widowControl/>
        <w:spacing w:lineRule="exact" w:line="540"/>
        <w:ind w:left="720" w:firstLine="646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98"/>
        <w:gridCol w:w="5691"/>
      </w:tblGrid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 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人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名单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想政治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默、尚华保、牛凯丽、王毕全、何克奎、郭建波、韦芳元、梁金苗、磨桂芳、韦静、李明、郭丽圆、罗汉光、吕静、唐金娟、吴业清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妤莲、庞丽萍、韦晓璐、李青倩、赵美荣、黄秋霞 、左晓琼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小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正源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鹏、刘雪莲、韦斌、王东乐、胡霄、张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礼恩、陆兴森、覃爽姿、丁崇磊、欧苗苗、唐海玲、陆小玲、毛玉平、潘俪月、兰常朋、冯善良、赵怀军、梁腾升、苏小红、刁晓慧、赵曼东、邱雯霞、王博雅</w:t>
            </w:r>
          </w:p>
        </w:tc>
      </w:tr>
    </w:tbl>
    <w:p>
      <w:pPr>
        <w:pStyle w:val="Normal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1:00Z</dcterms:created>
  <dc:creator>Administrator</dc:creator>
  <dc:description/>
  <cp:keywords/>
  <dc:language>en-US</dc:language>
  <cp:lastModifiedBy>Dell</cp:lastModifiedBy>
  <cp:lastPrinted>2018-05-29T10:14:00Z</cp:lastPrinted>
  <dcterms:modified xsi:type="dcterms:W3CDTF">2018-06-20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